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第二批磷矿石一般贸易出口配额分配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数量单位：吨</w:t>
      </w:r>
    </w:p>
    <w:tbl>
      <w:tblPr>
        <w:tblW w:w="837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95"/>
        <w:gridCol w:w="32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7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企业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1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配额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农架矿业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广盛源工贸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8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瓮福国际贸易股份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88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开磷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7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富曼磷业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安发磷化有限有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3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黔龙组合磷业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8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汇农化学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富地磷业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5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古船投资发展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北京瑞信天齐贸易公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3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世纪恒昌国际贸易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6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材进出口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6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亚丰矿业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海湾资源开发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磷化集团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4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宜化集团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8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广原化工集团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宝石山矿业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6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中孚化工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安县昌盛矿业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03</w:t>
            </w:r>
          </w:p>
        </w:tc>
      </w:tr>
    </w:tbl>
    <w:p>
      <w:pPr>
        <w:pStyle w:val="Normal"/>
        <w:snapToGrid w:val="false"/>
        <w:spacing w:lineRule="exact" w:line="560"/>
        <w:ind w:left="15" w:right="42" w:firstLine="420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9:00Z</dcterms:created>
  <dc:creator>User</dc:creator>
  <dc:description/>
  <cp:keywords/>
  <dc:language>en-US</dc:language>
  <cp:lastModifiedBy>YlmF</cp:lastModifiedBy>
  <cp:lastPrinted>2008-12-19T16:05:00Z</cp:lastPrinted>
  <dcterms:modified xsi:type="dcterms:W3CDTF">2009-06-30T06:09:00Z</dcterms:modified>
  <cp:revision>2</cp:revision>
  <dc:subject/>
  <dc:title>为加强资源性商品出口管理，规范滑石出口经营秩序，根据《中华人民共和国对外贸易法》、《中华人民共和国货物进出口管理条例》有关规定，现就滑石混合物出口管理问题公告如下：</dc:title>
</cp:coreProperties>
</file>